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s inquietudes planteadas por vecinos de Napaleofú con respecto al uso de la Estación de Ferrocarril para la realización de tertulias estudiantil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a Estación de Ferrocarril funciona el Centro de Jubilados, Pensionados  y Tercera Edad “Amigos de Napaleofú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en el lugar funcionan Talleres de Formación Profesional y se resguardan materiales destinados a una futura bibliote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instalaciones no reúnen las medidas de seguridad necesa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a opinión de autoridades municipales, la estación “no es de nadie”, por lo tanto nadie sería responsable de lo que allí pudiere ocurr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localidad de Napaleofú existen instalaciones que resultan apropiadas para la realización de este tipo de eventos, como lo es el Club So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impedir la realización de tertulias bailables en el predio de la Estación de Ferrocarril de Napaleofú, mientras no se garantice la seguridad y no se determine claramente quienes serán los responsables de lo que allí ocurriere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5:00Z</dcterms:created>
  <dc:creator>HDELIA</dc:creator>
  <dc:description/>
  <dc:language>en-US</dc:language>
  <cp:lastModifiedBy>WinuE</cp:lastModifiedBy>
  <dcterms:modified xsi:type="dcterms:W3CDTF">2009-10-21T09:35:00Z</dcterms:modified>
  <cp:revision>2</cp:revision>
  <dc:subject/>
  <dc:title>                          </dc:title>
</cp:coreProperties>
</file>